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04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UKATPALLY, HYDERABAD-500 0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000" w:firstLine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V YEAR B.TECH-I SEMESTER – R18, R16, R15, R13 REGULATIONS- REGULAR /SUPPLEMENTARY EXAMINATIONS FEBRUARY-2022</w:t>
      </w:r>
    </w:p>
    <w:p>
      <w:pPr>
        <w:pStyle w:val="Normal"/>
        <w:widowControl w:val="false"/>
        <w:autoSpaceDE w:val="false"/>
        <w:spacing w:lineRule="auto" w:line="235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20"/>
          <w:szCs w:val="20"/>
        </w:rPr>
        <w:t>T I M E T A B L E</w:t>
      </w:r>
    </w:p>
    <w:p>
      <w:pPr>
        <w:pStyle w:val="Normal"/>
        <w:widowControl w:val="false"/>
        <w:autoSpaceDE w:val="false"/>
        <w:spacing w:lineRule="exact" w:line="200" w:before="0" w:after="0"/>
        <w:ind w:left="11052" w:firstLine="180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>TIME: FN 9.45 AM   TO 12.45 PM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1333"/>
        <w:gridCol w:w="1547"/>
        <w:gridCol w:w="1614"/>
        <w:gridCol w:w="1806"/>
        <w:gridCol w:w="1620"/>
        <w:gridCol w:w="2340"/>
        <w:gridCol w:w="1614"/>
      </w:tblGrid>
      <w:tr>
        <w:trPr>
          <w:trHeight w:val="1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</w:tr>
      <w:tr>
        <w:trPr>
          <w:trHeight w:val="26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IVIL ENGINEERING-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ement  Desig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arth and Rock fill Dams and Slope Stability ( R1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struction Technology and Management( (R16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ound Improvement Techniqu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tressed Concrete( R16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ffic Engineering   ( R16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uctural Analysis-II (R13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ELECTRICAL AND ELECTRONICS ENGINEERING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02-EE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oy Steel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witch Gear  and Protec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s of Sensors Technology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ber Law &amp; Ethics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al Gasification, CBM &amp; Shale Gas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aster Preparedness &amp; Planning Management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repreneurship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Management for Engineers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Internet of Things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itative Analysis for Business Decisions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ustrial Management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Conventional Energy Sources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ral Geology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ing of Materials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Mining Technology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>DATE: 21-01-2022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Sd/-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04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UKATPALLY, HYDERABAD-5000 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000" w:firstLine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V YEAR B.TECH-I SEMESTER – R18, R16, R15, R13 REGULATIONS- SUPPLEMENTARY EXAMINATIONS FEBRUARY-2022</w:t>
      </w:r>
    </w:p>
    <w:p>
      <w:pPr>
        <w:pStyle w:val="Normal"/>
        <w:widowControl w:val="false"/>
        <w:autoSpaceDE w:val="false"/>
        <w:spacing w:lineRule="auto" w:line="235" w:before="0" w:after="0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20"/>
          <w:szCs w:val="20"/>
        </w:rPr>
        <w:t>T I M E T A B L E</w:t>
      </w:r>
    </w:p>
    <w:p>
      <w:pPr>
        <w:pStyle w:val="Normal"/>
        <w:widowControl w:val="false"/>
        <w:autoSpaceDE w:val="false"/>
        <w:spacing w:lineRule="exact" w:line="200" w:before="0" w:after="0"/>
        <w:ind w:left="11052" w:firstLine="180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>TIME: FN 9.45 AM   TO 12.45 PM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0"/>
        <w:gridCol w:w="1520"/>
        <w:gridCol w:w="2160"/>
        <w:gridCol w:w="2023"/>
        <w:gridCol w:w="1481"/>
        <w:gridCol w:w="1356"/>
        <w:gridCol w:w="1800"/>
        <w:gridCol w:w="1440"/>
      </w:tblGrid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CHANICAL ENGINEERING</w:t>
              <w:br/>
              <w:t>(03-M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CAD &amp; CAM</w:t>
            </w:r>
            <w:r>
              <w:rPr>
                <w:color w:val="000000"/>
              </w:rPr>
              <w:t xml:space="preserve"> (R18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ELECTRONICS AND COMMUNICATION              ENGINEERING</w:t>
              <w:br/>
              <w:t>(04-EC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onic Measurements and Instrumenta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R1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edded System Desig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R1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LSI Design(R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gital Image Processing –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</w:tc>
      </w:tr>
      <w:tr>
        <w:trPr>
          <w:trHeight w:val="5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MPUTER SCIENCE AND ENGINEERING</w:t>
              <w:br/>
              <w:t>(05-CSE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chine Learning </w:t>
            </w:r>
            <w:r>
              <w:rPr>
                <w:color w:val="000000"/>
                <w:sz w:val="16"/>
                <w:szCs w:val="16"/>
              </w:rPr>
              <w:t>(R18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hoc and Sensor Networks (R16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hine  learn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16)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gn Patterns-( 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Computing- (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ificial Intelligence  -(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Security Management (Security Analyst - I) -(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roduction to Analytics (Associate Analytics  I)- (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rPr>
          <w:rFonts w:ascii="Segoe UI" w:hAnsi="Segoe UI" w:eastAsia="Segoe UI" w:cs="Segoe UI"/>
          <w:b/>
          <w:b/>
          <w:bCs/>
          <w:color w:val="000000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cs="Segoe UI" w:ascii="Segoe UI" w:hAnsi="Segoe U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right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          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>DATE: 21-01-2022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Sd/-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>CONTROLLER OF EXAMINATIONS</w:t>
        <w:tab/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04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UKATPALLY, HYDERABAD-5000 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000" w:firstLine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V YEAR B.TECH-I SEMESTER – R18, R16, R15, R13 REGULATIONS- SUPPLEMENTARY EXAMINATIONS FEBRUARY-2022</w:t>
      </w:r>
    </w:p>
    <w:p>
      <w:pPr>
        <w:pStyle w:val="Normal"/>
        <w:widowControl w:val="false"/>
        <w:autoSpaceDE w:val="false"/>
        <w:spacing w:lineRule="auto" w:line="235" w:before="0" w:after="0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20"/>
          <w:szCs w:val="20"/>
        </w:rPr>
        <w:t>T I M E T A B L E</w:t>
      </w:r>
    </w:p>
    <w:p>
      <w:pPr>
        <w:pStyle w:val="Normal"/>
        <w:widowControl w:val="false"/>
        <w:autoSpaceDE w:val="false"/>
        <w:spacing w:lineRule="exact" w:line="200" w:before="0" w:after="0"/>
        <w:ind w:left="11052" w:firstLine="180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>TIME: FN 9.45 AM   TO 12.45 PM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tbl>
      <w:tblPr>
        <w:tblW w:w="1476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3"/>
        <w:gridCol w:w="1755"/>
        <w:gridCol w:w="1587"/>
        <w:gridCol w:w="1530"/>
        <w:gridCol w:w="1527"/>
        <w:gridCol w:w="1703"/>
        <w:gridCol w:w="1438"/>
        <w:gridCol w:w="1530"/>
      </w:tblGrid>
      <w:tr>
        <w:trPr>
          <w:trHeight w:val="1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02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02-2022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-03-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</w:r>
          </w:p>
        </w:tc>
      </w:tr>
      <w:tr>
        <w:trPr>
          <w:trHeight w:val="1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INFORMATION TECHNOLOG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12- I 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yptography and  Network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urity- ( R1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1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ETALLURGICAL AND MATERIALS ENGINEERING</w:t>
              <w:br/>
              <w:t>(18-MM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vironmental Degradation of Materials (R1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7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AUTOMOBILE ENGINEERING</w:t>
              <w:br/>
              <w:t xml:space="preserve">          (24-A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/CAM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ternative Fuels For Automobiles- (R16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PETROLEUM ENGINEERING</w:t>
              <w:br/>
              <w:t>(27 - PT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oleum Refinery Engineering- (R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ochemical  Engineering - (R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eastAsia="Segoe UI" w:cs="Segoe UI"/>
          <w:b/>
          <w:b/>
          <w:bCs/>
          <w:color w:val="000000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cs="Segoe UI" w:ascii="Segoe UI" w:hAnsi="Segoe U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             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>DATE: 21-01-2022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Sd/-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>CONTROLLER OF EXAMINATIONS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288"/>
          <w:tab w:val="left" w:pos="15340" w:leader="none"/>
        </w:tabs>
        <w:autoSpaceDE w:val="false"/>
        <w:spacing w:lineRule="auto" w:line="240" w:before="0" w:after="0"/>
        <w:rPr/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</w:t>
      </w: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            </w:t>
      </w:r>
      <w:r>
        <w:rPr>
          <w:b/>
          <w:sz w:val="18"/>
          <w:szCs w:val="18"/>
        </w:rPr>
        <w:t>NOTE: (I). ANY OMISSIONS OR CLASHES IN THIS TIME TABLE MAY PLEASE BE INFORMED TO THE CONTROLLER OF EXAMINATIONS IMMEDIATELY</w:t>
      </w:r>
    </w:p>
    <w:p>
      <w:pPr>
        <w:pStyle w:val="Normal"/>
        <w:spacing w:before="0" w:after="0"/>
        <w:ind w:left="720" w:firstLine="720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(II). EVEN IF GOVERNMENT DECLARES HOLIDAY ON ANY OF THE ABOVE DATES.THE EXAMINATIONS SHALL BE CONDUCTED AS SUAL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</w:t>
        <w:tab/>
      </w:r>
    </w:p>
    <w:sectPr>
      <w:type w:val="nextPage"/>
      <w:pgSz w:orient="landscape" w:w="16838" w:h="12091"/>
      <w:pgMar w:left="0" w:right="2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8:00Z</dcterms:created>
  <dc:creator>Anitha</dc:creator>
  <dc:description/>
  <cp:keywords/>
  <dc:language>en-US</dc:language>
  <cp:lastModifiedBy>Hymavathi</cp:lastModifiedBy>
  <cp:lastPrinted>2019-03-28T19:14:00Z</cp:lastPrinted>
  <dcterms:modified xsi:type="dcterms:W3CDTF">2022-01-31T11:27:00Z</dcterms:modified>
  <cp:revision>149</cp:revision>
  <dc:subject/>
  <dc:title/>
</cp:coreProperties>
</file>